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ostawy paliwa na potrzeby Zarządu Dróg Powiatowych  w Miechowie w 2022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m Zamawiający wymagał</w:t>
      </w:r>
      <w:r>
        <w:rPr>
          <w:rFonts w:cs="Arial" w:ascii="Arial" w:hAnsi="Arial"/>
          <w:sz w:val="20"/>
          <w:szCs w:val="20"/>
        </w:rPr>
        <w:t xml:space="preserve"> w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bookmarkStart w:id="1" w:name="_Hlk68634833"/>
      <w:bookmarkEnd w:id="1"/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8634833"/>
      <w:bookmarkStart w:id="3" w:name="_Hlk68634833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odpis podmiotu udostępniającego zasoby)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SE.26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ZDPM ZDPM</cp:lastModifiedBy>
  <cp:lastPrinted>2021-02-24T12:42:00Z</cp:lastPrinted>
  <dcterms:modified xsi:type="dcterms:W3CDTF">2021-11-04T13:23:00Z</dcterms:modified>
  <cp:revision>12</cp:revision>
  <dc:subject/>
  <dc:title>Załącznik nr 3a do SWZ</dc:title>
</cp:coreProperties>
</file>